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189"/>
        <w:gridCol w:w="6118"/>
        <w:gridCol w:w="3423"/>
      </w:tblGrid>
      <w:tr>
        <w:trPr/>
        <w:tc>
          <w:tcPr>
            <w:tcW w:w="382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drawing>
                <wp:inline distT="0" distB="0" distL="0" distR="0">
                  <wp:extent cx="229171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Heading1"/>
              <w:ind w:left="-532" w:firstLine="532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  <w:t>A.S.D Pegaso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.F.  94156300546</w:t>
            </w:r>
          </w:p>
          <w:p>
            <w:pPr>
              <w:pStyle w:val="Normal"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Via Col di Lana 82 – 06132 Perugia</w:t>
            </w:r>
          </w:p>
          <w:p>
            <w:pPr>
              <w:pStyle w:val="Normal"/>
              <w:spacing w:before="0" w:after="0"/>
              <w:ind w:left="-532" w:firstLine="532"/>
              <w:jc w:val="center"/>
              <w:rPr>
                <w:rStyle w:val="InternetLink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www.asdpegaso.webador.i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4"/>
                <w:szCs w:val="24"/>
              </w:rPr>
              <w:t>asdpegaso.ritmica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it-IT"/>
                </w:rPr>
                <w:t>@libero.it</w:t>
              </w:r>
            </w:hyperlink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rassetto0;Calibri" w:hAnsi="Grassetto0;Calibri" w:cs="Grassetto0;Calibri"/>
                <w:sz w:val="23"/>
                <w:szCs w:val="23"/>
              </w:rPr>
            </w:pPr>
            <w:r>
              <w:rPr>
                <w:rFonts w:cs="Grassetto0;Calibri" w:ascii="Grassetto0;Calibri" w:hAnsi="Grassetto0;Calibri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Grassetto0;Calibri" w:ascii="Grassetto0;Calibri" w:hAnsi="Grassetto0;Calibri"/>
                <w:i/>
                <w:sz w:val="23"/>
                <w:szCs w:val="23"/>
              </w:rPr>
              <w:t>AUTORIZZAZIONE PER LA PUBBLICAZIONE DI FOTOGRAFIE DI MINORI</w:t>
            </w:r>
          </w:p>
        </w:tc>
        <w:tc>
          <w:tcPr>
            <w:tcW w:w="9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rassetto0;Calibri" w:hAnsi="Grassetto0;Calibri" w:cs="Grassetto0;Calibri"/>
                <w:i/>
                <w:i/>
                <w:sz w:val="23"/>
                <w:szCs w:val="23"/>
              </w:rPr>
            </w:pPr>
            <w:r>
              <w:rPr>
                <w:rFonts w:cs="Grassetto0;Calibri" w:ascii="Grassetto0;Calibri" w:hAnsi="Grassetto0;Calibri"/>
                <w:i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ahoma1251;Calibri" w:ascii="Tahoma1251;Calibri" w:hAnsi="Tahoma1251;Calibri"/>
          <w:sz w:val="19"/>
          <w:szCs w:val="19"/>
        </w:rPr>
        <w:t>……………………………</w:t>
      </w:r>
      <w:r>
        <w:rPr>
          <w:rFonts w:cs="Tahoma0;Calibri" w:ascii="Tahoma0;Calibri" w:hAnsi="Tahoma0;Calibri"/>
          <w:sz w:val="19"/>
          <w:szCs w:val="19"/>
        </w:rPr>
        <w:t xml:space="preserve">.., </w:t>
      </w:r>
      <w:r>
        <w:rPr>
          <w:rFonts w:cs="Tahoma1251;Calibri" w:ascii="Tahoma1251;Calibri" w:hAnsi="Tahoma1251;Calibri"/>
          <w:sz w:val="19"/>
          <w:szCs w:val="19"/>
        </w:rPr>
        <w:t>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0;Calibri" w:hAnsi="Tahoma0;Calibri" w:cs="Tahoma0;Calibri"/>
          <w:sz w:val="20"/>
          <w:szCs w:val="20"/>
        </w:rPr>
      </w:pPr>
      <w:r>
        <w:rPr>
          <w:rFonts w:cs="Tahoma0;Calibri" w:ascii="Tahoma0;Calibri" w:hAnsi="Tahoma0;Calibri"/>
          <w:sz w:val="20"/>
          <w:szCs w:val="20"/>
        </w:rPr>
        <w:t xml:space="preserve">(luogo) </w:t>
        <w:tab/>
        <w:tab/>
        <w:tab/>
        <w:t>(d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0;Calibri" w:hAnsi="Tahoma0;Calibri" w:cs="Tahoma0;Calibri"/>
          <w:sz w:val="20"/>
          <w:szCs w:val="20"/>
        </w:rPr>
      </w:pPr>
      <w:r>
        <w:rPr>
          <w:rFonts w:cs="Tahoma0;Calibri" w:ascii="Tahoma0;Calibri" w:hAnsi="Tahoma0;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  <w:t>I sottoscrit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1251;Calibri" w:ascii="Tahoma1251;Calibri" w:hAnsi="Tahoma1251;Calibri"/>
          <w:sz w:val="19"/>
          <w:szCs w:val="19"/>
        </w:rPr>
        <w:t>………………………</w:t>
      </w:r>
      <w:r>
        <w:rPr>
          <w:rFonts w:cs="Tahoma1251;Calibri" w:ascii="Tahoma1251;Calibri" w:hAnsi="Tahoma1251;Calibri"/>
          <w:sz w:val="19"/>
          <w:szCs w:val="19"/>
        </w:rPr>
        <w:t>.……………</w:t>
      </w:r>
      <w:r>
        <w:rPr>
          <w:rFonts w:cs="Tahoma0;Calibri" w:ascii="Tahoma0;Calibri" w:hAnsi="Tahoma0;Calibri"/>
          <w:sz w:val="19"/>
          <w:szCs w:val="19"/>
        </w:rPr>
        <w:t>..........................., madre/tutrice legale della minore fotografata, nata a .......</w:t>
      </w:r>
      <w:r>
        <w:rPr>
          <w:rFonts w:cs="Tahoma1251;Calibri" w:ascii="Tahoma1251;Calibri" w:hAnsi="Tahoma1251;Calibri"/>
          <w:sz w:val="19"/>
          <w:szCs w:val="19"/>
        </w:rPr>
        <w:t>…………………</w:t>
      </w:r>
      <w:r>
        <w:rPr>
          <w:rFonts w:cs="Tahoma0;Calibri" w:ascii="Tahoma0;Calibri" w:hAnsi="Tahoma0;Calibri"/>
          <w:sz w:val="19"/>
          <w:szCs w:val="19"/>
        </w:rPr>
        <w:t>........................ il ................................ e residente in .......</w:t>
      </w:r>
      <w:r>
        <w:rPr>
          <w:rFonts w:cs="Tahoma1251;Calibri" w:ascii="Tahoma1251;Calibri" w:hAnsi="Tahoma1251;Calibri"/>
          <w:sz w:val="19"/>
          <w:szCs w:val="19"/>
        </w:rPr>
        <w:t>……………</w:t>
      </w:r>
      <w:r>
        <w:rPr>
          <w:rFonts w:cs="Tahoma0;Calibri" w:ascii="Tahoma0;Calibri" w:hAnsi="Tahoma0;Calibri"/>
          <w:sz w:val="19"/>
          <w:szCs w:val="19"/>
        </w:rPr>
        <w:t>........................., via ....</w:t>
      </w:r>
      <w:r>
        <w:rPr>
          <w:rFonts w:cs="Tahoma1251;Calibri" w:ascii="Tahoma1251;Calibri" w:hAnsi="Tahoma1251;Calibri"/>
          <w:sz w:val="19"/>
          <w:szCs w:val="19"/>
        </w:rPr>
        <w:t>…………………………………………………</w:t>
      </w:r>
      <w:r>
        <w:rPr>
          <w:rFonts w:cs="Tahoma0;Calibri" w:ascii="Tahoma0;Calibri" w:hAnsi="Tahoma0;Calibri"/>
          <w:sz w:val="19"/>
          <w:szCs w:val="19"/>
        </w:rPr>
        <w:t>................ n. ......., recapito telefonico......</w:t>
      </w:r>
      <w:r>
        <w:rPr>
          <w:rFonts w:cs="Tahoma1251;Calibri" w:ascii="Tahoma1251;Calibri" w:hAnsi="Tahoma1251;Calibri"/>
          <w:sz w:val="19"/>
          <w:szCs w:val="19"/>
        </w:rPr>
        <w:t>……………</w:t>
      </w:r>
      <w:r>
        <w:rPr>
          <w:rFonts w:cs="Tahoma0;Calibri" w:ascii="Tahoma0;Calibri" w:hAnsi="Tahoma0;Calibri"/>
          <w:sz w:val="19"/>
          <w:szCs w:val="19"/>
        </w:rPr>
        <w:t>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0;Calibri" w:ascii="Tahoma0;Calibri" w:hAnsi="Tahoma0;Calibri"/>
          <w:sz w:val="19"/>
          <w:szCs w:val="19"/>
        </w:rPr>
        <w:t>e-mail..................</w:t>
      </w:r>
      <w:r>
        <w:rPr>
          <w:rFonts w:cs="Tahoma1251;Calibri" w:ascii="Tahoma1251;Calibri" w:hAnsi="Tahoma1251;Calibri"/>
          <w:sz w:val="19"/>
          <w:szCs w:val="19"/>
        </w:rPr>
        <w:t>……………</w:t>
      </w:r>
      <w:r>
        <w:rPr>
          <w:rFonts w:cs="Tahoma0;Calibri" w:ascii="Tahoma0;Calibri" w:hAnsi="Tahoma0;Calibri"/>
          <w:sz w:val="19"/>
          <w:szCs w:val="19"/>
        </w:rPr>
        <w:t>...................; (si allega copia documento di riconoscimento in corso di validit</w:t>
      </w:r>
      <w:r>
        <w:rPr>
          <w:rFonts w:cs="Tahoma1258;Calibri" w:ascii="Tahoma1258;Calibri" w:hAnsi="Tahoma1258;Calibri"/>
          <w:sz w:val="19"/>
          <w:szCs w:val="19"/>
        </w:rPr>
        <w:t>à</w:t>
      </w:r>
      <w:r>
        <w:rPr>
          <w:rFonts w:cs="Tahoma0;Calibri" w:ascii="Tahoma0;Calibri" w:hAnsi="Tahoma0;Calibri"/>
          <w:sz w:val="19"/>
          <w:szCs w:val="19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1251;Calibri" w:ascii="Tahoma1251;Calibri" w:hAnsi="Tahoma1251;Calibri"/>
          <w:sz w:val="19"/>
          <w:szCs w:val="19"/>
        </w:rPr>
        <w:t>………………………</w:t>
      </w:r>
      <w:r>
        <w:rPr>
          <w:rFonts w:cs="Tahoma1251;Calibri" w:ascii="Tahoma1251;Calibri" w:hAnsi="Tahoma1251;Calibri"/>
          <w:sz w:val="19"/>
          <w:szCs w:val="19"/>
        </w:rPr>
        <w:t>.……………</w:t>
      </w:r>
      <w:r>
        <w:rPr>
          <w:rFonts w:cs="Tahoma0;Calibri" w:ascii="Tahoma0;Calibri" w:hAnsi="Tahoma0;Calibri"/>
          <w:sz w:val="19"/>
          <w:szCs w:val="19"/>
        </w:rPr>
        <w:t>..........................., padre/tutore legale del minore fotografato, nato a ..........................</w:t>
      </w:r>
      <w:r>
        <w:rPr>
          <w:rFonts w:cs="Tahoma1251;Calibri" w:ascii="Tahoma1251;Calibri" w:hAnsi="Tahoma1251;Calibri"/>
          <w:sz w:val="19"/>
          <w:szCs w:val="19"/>
        </w:rPr>
        <w:t>………………</w:t>
      </w:r>
      <w:r>
        <w:rPr>
          <w:rFonts w:cs="Tahoma0;Calibri" w:ascii="Tahoma0;Calibri" w:hAnsi="Tahoma0;Calibri"/>
          <w:sz w:val="19"/>
          <w:szCs w:val="19"/>
        </w:rPr>
        <w:t>.</w:t>
      </w:r>
      <w:r>
        <w:rPr>
          <w:rFonts w:cs="Tahoma1251;Calibri" w:ascii="Tahoma1251;Calibri" w:hAnsi="Tahoma1251;Calibri"/>
          <w:sz w:val="19"/>
          <w:szCs w:val="19"/>
        </w:rPr>
        <w:t>…</w:t>
      </w:r>
      <w:r>
        <w:rPr>
          <w:rFonts w:cs="Tahoma0;Calibri" w:ascii="Tahoma0;Calibri" w:hAnsi="Tahoma0;Calibri"/>
          <w:sz w:val="19"/>
          <w:szCs w:val="19"/>
        </w:rPr>
        <w:t>... il ................................ e residente in ......</w:t>
      </w:r>
      <w:r>
        <w:rPr>
          <w:rFonts w:cs="Tahoma1251;Calibri" w:ascii="Tahoma1251;Calibri" w:hAnsi="Tahoma1251;Calibri"/>
          <w:sz w:val="19"/>
          <w:szCs w:val="19"/>
        </w:rPr>
        <w:t>………………</w:t>
      </w:r>
      <w:r>
        <w:rPr>
          <w:rFonts w:cs="Tahoma0;Calibri" w:ascii="Tahoma0;Calibri" w:hAnsi="Tahoma0;Calibri"/>
          <w:sz w:val="19"/>
          <w:szCs w:val="19"/>
        </w:rPr>
        <w:t>........................., via ...........</w:t>
      </w:r>
      <w:r>
        <w:rPr>
          <w:rFonts w:cs="Tahoma1251;Calibri" w:ascii="Tahoma1251;Calibri" w:hAnsi="Tahoma1251;Calibri"/>
          <w:sz w:val="19"/>
          <w:szCs w:val="19"/>
        </w:rPr>
        <w:t>………………………………………………</w:t>
      </w:r>
      <w:r>
        <w:rPr>
          <w:rFonts w:cs="Tahoma0;Calibri" w:ascii="Tahoma0;Calibri" w:hAnsi="Tahoma0;Calibri"/>
          <w:sz w:val="19"/>
          <w:szCs w:val="19"/>
        </w:rPr>
        <w:t>............. n. ......., recapito telefonico.......</w:t>
      </w:r>
      <w:r>
        <w:rPr>
          <w:rFonts w:cs="Tahoma1251;Calibri" w:ascii="Tahoma1251;Calibri" w:hAnsi="Tahoma1251;Calibri"/>
          <w:sz w:val="19"/>
          <w:szCs w:val="19"/>
        </w:rPr>
        <w:t>………………</w:t>
      </w:r>
      <w:r>
        <w:rPr>
          <w:rFonts w:cs="Tahoma0;Calibri" w:ascii="Tahoma0;Calibri" w:hAnsi="Tahoma0;Calibri"/>
          <w:sz w:val="19"/>
          <w:szCs w:val="19"/>
        </w:rPr>
        <w:t>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0;Calibri" w:ascii="Tahoma0;Calibri" w:hAnsi="Tahoma0;Calibri"/>
          <w:sz w:val="19"/>
          <w:szCs w:val="19"/>
        </w:rPr>
        <w:t>e-mail..........................</w:t>
      </w:r>
      <w:r>
        <w:rPr>
          <w:rFonts w:cs="Tahoma1251;Calibri" w:ascii="Tahoma1251;Calibri" w:hAnsi="Tahoma1251;Calibri"/>
          <w:sz w:val="19"/>
          <w:szCs w:val="19"/>
        </w:rPr>
        <w:t>…………</w:t>
      </w:r>
      <w:r>
        <w:rPr>
          <w:rFonts w:cs="Tahoma0;Calibri" w:ascii="Tahoma0;Calibri" w:hAnsi="Tahoma0;Calibri"/>
          <w:sz w:val="19"/>
          <w:szCs w:val="19"/>
        </w:rPr>
        <w:t>...........; (si allega copia documento di riconoscimento in corso di validit</w:t>
      </w:r>
      <w:r>
        <w:rPr>
          <w:rFonts w:cs="Tahoma1258;Calibri" w:ascii="Tahoma1258;Calibri" w:hAnsi="Tahoma1258;Calibri"/>
          <w:sz w:val="19"/>
          <w:szCs w:val="19"/>
        </w:rPr>
        <w:t>à</w:t>
      </w:r>
      <w:r>
        <w:rPr>
          <w:rFonts w:cs="Tahoma0;Calibri" w:ascii="Tahoma0;Calibri" w:hAnsi="Tahoma0;Calibri"/>
          <w:sz w:val="19"/>
          <w:szCs w:val="19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0;Calibri" w:ascii="Tahoma0;Calibri" w:hAnsi="Tahoma0;Calibri"/>
          <w:sz w:val="19"/>
          <w:szCs w:val="19"/>
        </w:rPr>
        <w:t>in qualit</w:t>
      </w:r>
      <w:r>
        <w:rPr>
          <w:rFonts w:cs="Tahoma1258;Calibri" w:ascii="Tahoma1258;Calibri" w:hAnsi="Tahoma1258;Calibri"/>
          <w:sz w:val="19"/>
          <w:szCs w:val="19"/>
        </w:rPr>
        <w:t xml:space="preserve">à </w:t>
      </w:r>
      <w:r>
        <w:rPr>
          <w:rFonts w:cs="Tahoma0;Calibri" w:ascii="Tahoma0;Calibri" w:hAnsi="Tahoma0;Calibri"/>
          <w:sz w:val="19"/>
          <w:szCs w:val="19"/>
        </w:rPr>
        <w:t>di genitori/esercenti la potest</w:t>
      </w:r>
      <w:r>
        <w:rPr>
          <w:rFonts w:cs="Tahoma1258;Calibri" w:ascii="Tahoma1258;Calibri" w:hAnsi="Tahoma1258;Calibri"/>
          <w:sz w:val="19"/>
          <w:szCs w:val="19"/>
        </w:rPr>
        <w:t xml:space="preserve">à </w:t>
      </w:r>
      <w:r>
        <w:rPr>
          <w:rFonts w:cs="Tahoma0;Calibri" w:ascii="Tahoma0;Calibri" w:hAnsi="Tahoma0;Calibri"/>
          <w:sz w:val="19"/>
          <w:szCs w:val="19"/>
        </w:rPr>
        <w:t xml:space="preserve">genitoriale d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0;Calibri" w:ascii="Tahoma0;Calibri" w:hAnsi="Tahoma0;Calibri"/>
          <w:sz w:val="19"/>
          <w:szCs w:val="19"/>
        </w:rPr>
        <w:t>...</w:t>
      </w:r>
      <w:r>
        <w:rPr>
          <w:rFonts w:cs="Tahoma1251;Calibri" w:ascii="Tahoma1251;Calibri" w:hAnsi="Tahoma1251;Calibri"/>
          <w:sz w:val="19"/>
          <w:szCs w:val="19"/>
        </w:rPr>
        <w:t>………………………………………</w:t>
      </w:r>
      <w:r>
        <w:rPr>
          <w:rFonts w:cs="Tahoma0;Calibri" w:ascii="Tahoma0;Calibri" w:hAnsi="Tahoma0;Calibri"/>
          <w:sz w:val="19"/>
          <w:szCs w:val="19"/>
        </w:rPr>
        <w:t>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0;Calibri" w:hAnsi="Tahoma0;Calibri" w:cs="Tahoma0;Calibri"/>
          <w:sz w:val="20"/>
          <w:szCs w:val="20"/>
        </w:rPr>
      </w:pPr>
      <w:r>
        <w:rPr>
          <w:rFonts w:cs="Tahoma0;Calibri" w:ascii="Tahoma0;Calibri" w:hAnsi="Tahoma0;Calibri"/>
          <w:sz w:val="20"/>
          <w:szCs w:val="20"/>
        </w:rPr>
        <w:t>(Nome e Cognome del minore fotografato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0;Calibri" w:ascii="Tahoma0;Calibri" w:hAnsi="Tahoma0;Calibri"/>
          <w:sz w:val="19"/>
          <w:szCs w:val="19"/>
        </w:rPr>
        <w:t>nata a ............................................</w:t>
      </w:r>
      <w:r>
        <w:rPr>
          <w:rFonts w:cs="Tahoma1251;Calibri" w:ascii="Tahoma1251;Calibri" w:hAnsi="Tahoma1251;Calibri"/>
          <w:sz w:val="19"/>
          <w:szCs w:val="19"/>
        </w:rPr>
        <w:t>……</w:t>
      </w:r>
      <w:r>
        <w:rPr>
          <w:rFonts w:cs="Tahoma0;Calibri" w:ascii="Tahoma0;Calibri" w:hAnsi="Tahoma0;Calibri"/>
          <w:sz w:val="19"/>
          <w:szCs w:val="19"/>
        </w:rPr>
        <w:t>...... il .................... e residente in ..........</w:t>
      </w:r>
      <w:r>
        <w:rPr>
          <w:rFonts w:cs="Tahoma1251;Calibri" w:ascii="Tahoma1251;Calibri" w:hAnsi="Tahoma1251;Calibri"/>
          <w:sz w:val="19"/>
          <w:szCs w:val="19"/>
        </w:rPr>
        <w:t>………</w:t>
      </w:r>
      <w:r>
        <w:rPr>
          <w:rFonts w:cs="Tahoma0;Calibri" w:ascii="Tahoma0;Calibri" w:hAnsi="Tahoma0;Calibri"/>
          <w:sz w:val="19"/>
          <w:szCs w:val="19"/>
        </w:rPr>
        <w:t>.</w:t>
      </w:r>
      <w:r>
        <w:rPr>
          <w:rFonts w:cs="Tahoma1251;Calibri" w:ascii="Tahoma1251;Calibri" w:hAnsi="Tahoma1251;Calibri"/>
          <w:sz w:val="19"/>
          <w:szCs w:val="19"/>
        </w:rPr>
        <w:t>………</w:t>
      </w:r>
      <w:r>
        <w:rPr>
          <w:rFonts w:cs="Tahoma0;Calibri" w:ascii="Tahoma0;Calibri" w:hAnsi="Tahoma0;Calibri"/>
          <w:sz w:val="19"/>
          <w:szCs w:val="19"/>
        </w:rPr>
        <w:t>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0;Calibri" w:ascii="Tahoma0;Calibri" w:hAnsi="Tahoma0;Calibri"/>
          <w:sz w:val="19"/>
          <w:szCs w:val="19"/>
        </w:rPr>
        <w:t>via ......</w:t>
      </w:r>
      <w:r>
        <w:rPr>
          <w:rFonts w:cs="Tahoma1251;Calibri" w:ascii="Tahoma1251;Calibri" w:hAnsi="Tahoma1251;Calibri"/>
          <w:sz w:val="19"/>
          <w:szCs w:val="19"/>
        </w:rPr>
        <w:t>…………………</w:t>
      </w:r>
      <w:r>
        <w:rPr>
          <w:rFonts w:cs="Tahoma0;Calibri" w:ascii="Tahoma0;Calibri" w:hAnsi="Tahoma0;Calibri"/>
          <w:sz w:val="19"/>
          <w:szCs w:val="19"/>
        </w:rPr>
        <w:t>....................................... n. 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  <w:t>con la presente</w:t>
      </w:r>
    </w:p>
    <w:p>
      <w:pPr>
        <w:pStyle w:val="Normal"/>
        <w:autoSpaceDE w:val="false"/>
        <w:spacing w:lineRule="auto" w:line="240"/>
        <w:jc w:val="center"/>
        <w:rPr>
          <w:rFonts w:ascii="Grassetto0;Calibri" w:hAnsi="Grassetto0;Calibri" w:cs="Grassetto0;Calibri"/>
          <w:sz w:val="23"/>
          <w:szCs w:val="23"/>
        </w:rPr>
      </w:pPr>
      <w:r>
        <w:rPr>
          <w:rFonts w:cs="Grassetto0;Calibri" w:ascii="Grassetto0;Calibri" w:hAnsi="Grassetto0;Calibri"/>
          <w:sz w:val="23"/>
          <w:szCs w:val="23"/>
        </w:rPr>
        <w:t>AUTORIZZANO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Tahoma0;Calibri" w:ascii="Tahoma0;Calibri" w:hAnsi="Tahoma0;Calibri"/>
          <w:sz w:val="19"/>
          <w:szCs w:val="19"/>
        </w:rPr>
        <w:t>a titolo gratuito, senza limiti di tempo, anche ai sensi degli artt. 10 e 320 cod. civ. e degli artt. 96 e 97 legge 22.4.1941, n. 633, (legge sul diritto d</w:t>
      </w:r>
      <w:r>
        <w:rPr>
          <w:rFonts w:cs="Tahoma1250;Calibri" w:ascii="Tahoma1250;Calibri" w:hAnsi="Tahoma1250;Calibri"/>
          <w:sz w:val="19"/>
          <w:szCs w:val="19"/>
        </w:rPr>
        <w:t>’</w:t>
      </w:r>
      <w:r>
        <w:rPr>
          <w:rFonts w:cs="Tahoma0;Calibri" w:ascii="Tahoma0;Calibri" w:hAnsi="Tahoma0;Calibri"/>
          <w:sz w:val="19"/>
          <w:szCs w:val="19"/>
        </w:rPr>
        <w:t>autore), l’Associazione Sportiva Dilettantistica Pegaso, con sede in Perugia (PG), Via Col di Lana 82 - alla pubblicazione e/o diffusione in qualsiasi forma delle fotografie ritraenti la citata minore...</w:t>
      </w:r>
      <w:r>
        <w:rPr>
          <w:rFonts w:cs="Tahoma1251;Calibri" w:ascii="Tahoma1251;Calibri" w:hAnsi="Tahoma1251;Calibri"/>
          <w:sz w:val="19"/>
          <w:szCs w:val="19"/>
        </w:rPr>
        <w:t>………………………………</w:t>
      </w:r>
      <w:r>
        <w:rPr>
          <w:rFonts w:cs="Tahoma0;Calibri" w:ascii="Tahoma0;Calibri" w:hAnsi="Tahoma0;Calibri"/>
          <w:sz w:val="19"/>
          <w:szCs w:val="19"/>
        </w:rPr>
        <w:t xml:space="preserve">..............., sul sito internet, </w:t>
      </w:r>
      <w:hyperlink r:id="rId4">
        <w:r>
          <w:rPr>
            <w:rStyle w:val="InternetLink"/>
            <w:rFonts w:cs="Tahoma0;Calibri" w:ascii="Tahoma0;Calibri" w:hAnsi="Tahoma0;Calibri"/>
            <w:sz w:val="19"/>
            <w:szCs w:val="19"/>
          </w:rPr>
          <w:t>www.asdpegaso.webador.it</w:t>
        </w:r>
      </w:hyperlink>
      <w:r>
        <w:rPr>
          <w:rFonts w:cs="Tahoma0;Calibri" w:ascii="Tahoma0;Calibri" w:hAnsi="Tahoma0;Calibri"/>
          <w:sz w:val="19"/>
          <w:szCs w:val="19"/>
        </w:rPr>
        <w:t>, su carta stampata e/o su qualsiasi altro mezzo di diffusione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jc w:val="both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  <w:t>la conservazione delle foto stesse negli archivi informatici della A.S.D..</w:t>
      </w:r>
    </w:p>
    <w:p>
      <w:pPr>
        <w:pStyle w:val="Default"/>
        <w:spacing w:before="0" w:after="200"/>
        <w:jc w:val="both"/>
        <w:rPr/>
      </w:pPr>
      <w:r>
        <w:rPr>
          <w:rFonts w:eastAsia="Calibri" w:cs="Tahoma0;Calibri" w:ascii="Tahoma0;Calibri" w:hAnsi="Tahoma0;Calibri"/>
          <w:color w:val="000000"/>
          <w:sz w:val="19"/>
          <w:szCs w:val="19"/>
          <w:lang w:eastAsia="en-US"/>
        </w:rPr>
        <w:t xml:space="preserve">Sollevano </w:t>
      </w:r>
      <w:r>
        <w:rPr>
          <w:rFonts w:cs="Tahoma0;Calibri" w:ascii="Tahoma0;Calibri" w:hAnsi="Tahoma0;Calibri"/>
          <w:sz w:val="19"/>
          <w:szCs w:val="19"/>
        </w:rPr>
        <w:t>l’Associazione Sportiva Dilettantistica Pegaso</w:t>
      </w:r>
      <w:r>
        <w:rPr>
          <w:rFonts w:eastAsia="Calibri" w:cs="Tahoma0;Calibri" w:ascii="Tahoma0;Calibri" w:hAnsi="Tahoma0;Calibri"/>
          <w:color w:val="000000"/>
          <w:sz w:val="19"/>
          <w:szCs w:val="19"/>
          <w:lang w:eastAsia="en-US"/>
        </w:rPr>
        <w:t xml:space="preserve"> da ogni incombenza economica e da ogni responsabilità inerente un uso scorretto dei dati e delle immagini da parte di terzi. </w:t>
      </w:r>
    </w:p>
    <w:p>
      <w:pPr>
        <w:pStyle w:val="Normal"/>
        <w:autoSpaceDE w:val="false"/>
        <w:spacing w:lineRule="auto" w:line="240"/>
        <w:jc w:val="both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  <w:t>Con questa autorizzazione l’Associazione viene svincolata da ogni responsabilità diretta o indiretta inerente eventuali danni all’immagine della tutelat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0;Calibri" w:ascii="Tahoma0;Calibri" w:hAnsi="Tahoma0;Calibri"/>
          <w:sz w:val="19"/>
          <w:szCs w:val="19"/>
        </w:rPr>
        <w:t>La presente autorizzazione potr</w:t>
      </w:r>
      <w:r>
        <w:rPr>
          <w:rFonts w:cs="Tahoma1258;Calibri" w:ascii="Tahoma1258;Calibri" w:hAnsi="Tahoma1258;Calibri"/>
          <w:sz w:val="19"/>
          <w:szCs w:val="19"/>
        </w:rPr>
        <w:t xml:space="preserve">à </w:t>
      </w:r>
      <w:r>
        <w:rPr>
          <w:rFonts w:cs="Tahoma0;Calibri" w:ascii="Tahoma0;Calibri" w:hAnsi="Tahoma0;Calibri"/>
          <w:sz w:val="19"/>
          <w:szCs w:val="19"/>
        </w:rPr>
        <w:t>essere revocata in ogni tempo con comunicazione scritta da inviare alla sede della A.S.D. Pegas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0;Calibri" w:hAnsi="Tahoma0;Calibri" w:cs="Tahoma0;Calibri"/>
                <w:sz w:val="19"/>
                <w:szCs w:val="19"/>
              </w:rPr>
            </w:pPr>
            <w:r>
              <w:rPr>
                <w:rFonts w:cs="Tahoma0;Calibri" w:ascii="Tahoma0;Calibri" w:hAnsi="Tahoma0;Calibri"/>
                <w:sz w:val="19"/>
                <w:szCs w:val="19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0;Calibri" w:hAnsi="Tahoma0;Calibri" w:cs="Tahoma0;Calibri"/>
                <w:sz w:val="19"/>
                <w:szCs w:val="19"/>
              </w:rPr>
            </w:pPr>
            <w:r>
              <w:rPr>
                <w:rFonts w:cs="Tahoma0;Calibri" w:ascii="Tahoma0;Calibri" w:hAnsi="Tahoma0;Calibri"/>
                <w:sz w:val="19"/>
                <w:szCs w:val="19"/>
              </w:rPr>
              <w:t>La madre/tutrice legale del minore fotograf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0;Calibri" w:hAnsi="Tahoma0;Calibri" w:cs="Tahoma0;Calibri"/>
                <w:sz w:val="19"/>
                <w:szCs w:val="19"/>
              </w:rPr>
            </w:pPr>
            <w:r>
              <w:rPr>
                <w:rFonts w:cs="Tahoma0;Calibri" w:ascii="Tahoma0;Calibri" w:hAnsi="Tahoma0;Calibri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0;Calibri" w:hAnsi="Tahoma0;Calibri" w:cs="Tahoma0;Calibri"/>
                <w:sz w:val="19"/>
                <w:szCs w:val="19"/>
              </w:rPr>
            </w:pPr>
            <w:r>
              <w:rPr>
                <w:rFonts w:cs="Tahoma0;Calibri" w:ascii="Tahoma0;Calibri" w:hAnsi="Tahoma0;Calibri"/>
                <w:sz w:val="19"/>
                <w:szCs w:val="19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0;Calibri" w:hAnsi="Tahoma0;Calibri" w:cs="Tahoma0;Calibri"/>
                <w:sz w:val="19"/>
                <w:szCs w:val="19"/>
              </w:rPr>
            </w:pPr>
            <w:r>
              <w:rPr>
                <w:rFonts w:cs="Tahoma0;Calibri" w:ascii="Tahoma0;Calibri" w:hAnsi="Tahoma0;Calibri"/>
                <w:sz w:val="19"/>
                <w:szCs w:val="19"/>
              </w:rPr>
              <w:t>_______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0;Calibri" w:hAnsi="Tahoma0;Calibri" w:cs="Tahoma0;Calibri"/>
                <w:sz w:val="19"/>
                <w:szCs w:val="19"/>
              </w:rPr>
            </w:pPr>
            <w:r>
              <w:rPr>
                <w:rFonts w:cs="Tahoma0;Calibri" w:ascii="Tahoma0;Calibri" w:hAnsi="Tahoma0;Calibri"/>
                <w:sz w:val="19"/>
                <w:szCs w:val="19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0;Calibri" w:hAnsi="Tahoma0;Calibri" w:cs="Tahoma0;Calibri"/>
                <w:sz w:val="19"/>
                <w:szCs w:val="19"/>
              </w:rPr>
            </w:pPr>
            <w:r>
              <w:rPr>
                <w:rFonts w:cs="Tahoma0;Calibri" w:ascii="Tahoma0;Calibri" w:hAnsi="Tahoma0;Calibri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0;Calibri" w:hAnsi="Tahoma0;Calibri" w:cs="Tahoma0;Calibri"/>
                <w:sz w:val="19"/>
                <w:szCs w:val="19"/>
              </w:rPr>
            </w:pPr>
            <w:r>
              <w:rPr>
                <w:rFonts w:cs="Tahoma0;Calibri" w:ascii="Tahoma0;Calibri" w:hAnsi="Tahoma0;Calibri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0;Calibri" w:hAnsi="Tahoma0;Calibri" w:cs="Tahoma0;Calibri"/>
                <w:sz w:val="19"/>
                <w:szCs w:val="19"/>
              </w:rPr>
            </w:pPr>
            <w:r>
              <w:rPr>
                <w:rFonts w:cs="Tahoma0;Calibri" w:ascii="Tahoma0;Calibri" w:hAnsi="Tahoma0;Calibri"/>
                <w:sz w:val="19"/>
                <w:szCs w:val="19"/>
              </w:rPr>
              <w:t>Il padre/tutore legale del minore fotograf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0;Calibri" w:hAnsi="Tahoma0;Calibri" w:cs="Tahoma0;Calibri"/>
                <w:sz w:val="19"/>
                <w:szCs w:val="19"/>
              </w:rPr>
            </w:pPr>
            <w:r>
              <w:rPr>
                <w:rFonts w:cs="Tahoma0;Calibri" w:ascii="Tahoma0;Calibri" w:hAnsi="Tahoma0;Calibri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0;Calibri" w:hAnsi="Tahoma0;Calibri" w:cs="Tahoma0;Calibri"/>
                <w:sz w:val="19"/>
                <w:szCs w:val="19"/>
              </w:rPr>
            </w:pPr>
            <w:r>
              <w:rPr>
                <w:rFonts w:cs="Tahoma0;Calibri" w:ascii="Tahoma0;Calibri" w:hAnsi="Tahoma0;Calibri"/>
                <w:sz w:val="19"/>
                <w:szCs w:val="19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ahoma0;Calibri" w:cs="Tahoma0;Calibri" w:ascii="Tahoma0;Calibri" w:hAnsi="Tahoma0;Calibri"/>
                <w:sz w:val="19"/>
                <w:szCs w:val="19"/>
              </w:rPr>
              <w:t xml:space="preserve">       </w:t>
            </w:r>
            <w:r>
              <w:rPr>
                <w:rFonts w:cs="Tahoma0;Calibri" w:ascii="Tahoma0;Calibri" w:hAnsi="Tahoma0;Calibri"/>
                <w:sz w:val="19"/>
                <w:szCs w:val="19"/>
              </w:rPr>
              <w:t>____________________________________________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</w:r>
    </w:p>
    <w:p>
      <w:pPr>
        <w:pStyle w:val="Normal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</w:r>
    </w:p>
    <w:p>
      <w:pPr>
        <w:pStyle w:val="Normal"/>
        <w:autoSpaceDE w:val="false"/>
        <w:spacing w:lineRule="auto" w:line="240"/>
        <w:jc w:val="both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ahoma0;Calibri" w:ascii="Tahoma0;Calibri" w:hAnsi="Tahoma0;Calibri"/>
          <w:sz w:val="19"/>
          <w:szCs w:val="19"/>
        </w:rPr>
        <w:t>Informativa ai sensi dell</w:t>
      </w:r>
      <w:r>
        <w:rPr>
          <w:rFonts w:cs="Tahoma1250;Calibri" w:ascii="Tahoma1250;Calibri" w:hAnsi="Tahoma1250;Calibri"/>
          <w:sz w:val="19"/>
          <w:szCs w:val="19"/>
        </w:rPr>
        <w:t>’</w:t>
      </w:r>
      <w:r>
        <w:rPr>
          <w:rFonts w:cs="Tahoma0;Calibri" w:ascii="Tahoma0;Calibri" w:hAnsi="Tahoma0;Calibri"/>
          <w:sz w:val="19"/>
          <w:szCs w:val="19"/>
        </w:rPr>
        <w:t>art. 13 del D. Lgs. n. 196/2003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0;Calibri" w:ascii="Tahoma0;Calibri" w:hAnsi="Tahoma0;Calibri"/>
          <w:sz w:val="19"/>
          <w:szCs w:val="19"/>
        </w:rPr>
        <w:t>La A.S.D. Pegaso, nella persona di Bonucci Maria Cristina, Presidente della A.S.D. Pegaso, responsabile del trattamento dei dati personali, informa che i dati personali del minore e dei genitori, conferiti con la presente liberatoria saranno trattati con modalit</w:t>
      </w:r>
      <w:r>
        <w:rPr>
          <w:rFonts w:cs="Tahoma1258;Calibri" w:ascii="Tahoma1258;Calibri" w:hAnsi="Tahoma1258;Calibri"/>
          <w:sz w:val="19"/>
          <w:szCs w:val="19"/>
        </w:rPr>
        <w:t xml:space="preserve">à </w:t>
      </w:r>
      <w:r>
        <w:rPr>
          <w:rFonts w:cs="Tahoma0;Calibri" w:ascii="Tahoma0;Calibri" w:hAnsi="Tahoma0;Calibri"/>
          <w:sz w:val="19"/>
          <w:szCs w:val="19"/>
        </w:rPr>
        <w:t>cartacee e telematiche dalla A.S.D. stessa, nel rispetto della vigente normativa e dei principi di correttezza, liceit</w:t>
      </w:r>
      <w:r>
        <w:rPr>
          <w:rFonts w:cs="Tahoma1258;Calibri" w:ascii="Tahoma1258;Calibri" w:hAnsi="Tahoma1258;Calibri"/>
          <w:sz w:val="19"/>
          <w:szCs w:val="19"/>
        </w:rPr>
        <w:t>à</w:t>
      </w:r>
      <w:r>
        <w:rPr>
          <w:rFonts w:cs="Tahoma0;Calibri" w:ascii="Tahoma0;Calibri" w:hAnsi="Tahoma0;Calibri"/>
          <w:sz w:val="19"/>
          <w:szCs w:val="19"/>
        </w:rPr>
        <w:t>, trasparenza e riservatezza; in tale ottica i dati forniti, ivi incluso il ritratto contenuto nelle fotografie suindicate, verranno utilizzati per le finalit</w:t>
      </w:r>
      <w:r>
        <w:rPr>
          <w:rFonts w:cs="Tahoma1258;Calibri" w:ascii="Tahoma1258;Calibri" w:hAnsi="Tahoma1258;Calibri"/>
          <w:sz w:val="19"/>
          <w:szCs w:val="19"/>
        </w:rPr>
        <w:t xml:space="preserve">à </w:t>
      </w:r>
      <w:r>
        <w:rPr>
          <w:rFonts w:cs="Tahoma0;Calibri" w:ascii="Tahoma0;Calibri" w:hAnsi="Tahoma0;Calibri"/>
          <w:sz w:val="19"/>
          <w:szCs w:val="19"/>
        </w:rPr>
        <w:t>strettamente connesse e strumentali alle attivit</w:t>
      </w:r>
      <w:r>
        <w:rPr>
          <w:rFonts w:cs="Tahoma1258;Calibri" w:ascii="Tahoma1258;Calibri" w:hAnsi="Tahoma1258;Calibri"/>
          <w:sz w:val="19"/>
          <w:szCs w:val="19"/>
        </w:rPr>
        <w:t xml:space="preserve">à </w:t>
      </w:r>
      <w:r>
        <w:rPr>
          <w:rFonts w:cs="Tahoma0;Calibri" w:ascii="Tahoma0;Calibri" w:hAnsi="Tahoma0;Calibri"/>
          <w:sz w:val="19"/>
          <w:szCs w:val="19"/>
        </w:rPr>
        <w:t>come indicate nella su estesa liberator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0;Calibri" w:ascii="Tahoma0;Calibri" w:hAnsi="Tahoma0;Calibri"/>
          <w:sz w:val="19"/>
          <w:szCs w:val="19"/>
        </w:rPr>
        <w:t xml:space="preserve">Il conferimento del consenso al trattamento dei dati personali </w:t>
      </w:r>
      <w:r>
        <w:rPr>
          <w:rFonts w:cs="Tahoma1252;Calibri" w:ascii="Tahoma1252;Calibri" w:hAnsi="Tahoma1252;Calibri"/>
          <w:sz w:val="19"/>
          <w:szCs w:val="19"/>
        </w:rPr>
        <w:t xml:space="preserve">è </w:t>
      </w:r>
      <w:r>
        <w:rPr>
          <w:rFonts w:cs="Tahoma0;Calibri" w:ascii="Tahoma0;Calibri" w:hAnsi="Tahoma0;Calibri"/>
          <w:sz w:val="19"/>
          <w:szCs w:val="19"/>
        </w:rPr>
        <w:t>facoltativ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480"/>
        <w:jc w:val="both"/>
        <w:rPr/>
      </w:pPr>
      <w:r>
        <w:rPr>
          <w:rFonts w:cs="Tahoma0;Calibri" w:ascii="Tahoma0;Calibri" w:hAnsi="Tahoma0;Calibri"/>
          <w:sz w:val="19"/>
          <w:szCs w:val="19"/>
        </w:rPr>
        <w:t xml:space="preserve">In qualsiasi momento </w:t>
      </w:r>
      <w:r>
        <w:rPr>
          <w:rFonts w:cs="Tahoma1252;Calibri" w:ascii="Tahoma1252;Calibri" w:hAnsi="Tahoma1252;Calibri"/>
          <w:sz w:val="19"/>
          <w:szCs w:val="19"/>
        </w:rPr>
        <w:t xml:space="preserve">è </w:t>
      </w:r>
      <w:r>
        <w:rPr>
          <w:rFonts w:cs="Tahoma0;Calibri" w:ascii="Tahoma0;Calibri" w:hAnsi="Tahoma0;Calibri"/>
          <w:sz w:val="19"/>
          <w:szCs w:val="19"/>
        </w:rPr>
        <w:t xml:space="preserve">possibile esercitare tutti i diritti indicati dall.articolo 7 </w:t>
      </w:r>
      <w:r>
        <w:rPr>
          <w:rStyle w:val="FootnoteCharacters"/>
          <w:rStyle w:val="FootnoteAnchor"/>
          <w:rFonts w:cs="Tahoma0;Calibri" w:ascii="Tahoma0;Calibri" w:hAnsi="Tahoma0;Calibri"/>
          <w:sz w:val="19"/>
          <w:szCs w:val="19"/>
        </w:rPr>
        <w:footnoteReference w:id="2"/>
      </w:r>
      <w:r>
        <w:rPr>
          <w:rFonts w:cs="Tahoma0;Calibri" w:ascii="Tahoma0;Calibri" w:hAnsi="Tahoma0;Calibri"/>
          <w:sz w:val="19"/>
          <w:szCs w:val="19"/>
        </w:rPr>
        <w:t xml:space="preserve"> del Decreto Legislativo 196/2003, in particolare la cancellazione, la rettifica o l</w:t>
      </w:r>
      <w:r>
        <w:rPr>
          <w:rFonts w:cs="Tahoma1250;Calibri" w:ascii="Tahoma1250;Calibri" w:hAnsi="Tahoma1250;Calibri"/>
          <w:sz w:val="19"/>
          <w:szCs w:val="19"/>
        </w:rPr>
        <w:t>’</w:t>
      </w:r>
      <w:r>
        <w:rPr>
          <w:rFonts w:cs="Tahoma0;Calibri" w:ascii="Tahoma0;Calibri" w:hAnsi="Tahoma0;Calibri"/>
          <w:sz w:val="19"/>
          <w:szCs w:val="19"/>
        </w:rPr>
        <w:t>integrazione dei dati. Tali diritti potranno essere esercitati inviando comunicazione scritta a A.S.D.Pegaso– Via col di Lana n. 82 – 06132 Perugia.</w:t>
      </w:r>
    </w:p>
    <w:p>
      <w:pPr>
        <w:pStyle w:val="Normal"/>
        <w:autoSpaceDE w:val="false"/>
        <w:spacing w:lineRule="auto" w:line="240" w:before="0" w:after="480"/>
        <w:ind w:left="708" w:firstLine="708"/>
        <w:jc w:val="both"/>
        <w:rPr>
          <w:rFonts w:ascii="Tahoma0;Calibri" w:hAnsi="Tahoma0;Calibri" w:cs="Tahoma0;Calibri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545</wp:posOffset>
                </wp:positionH>
                <wp:positionV relativeFrom="paragraph">
                  <wp:posOffset>6350</wp:posOffset>
                </wp:positionV>
                <wp:extent cx="163830" cy="138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35pt;margin-top:0.5pt;width:12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2810</wp:posOffset>
                </wp:positionH>
                <wp:positionV relativeFrom="paragraph">
                  <wp:posOffset>6350</wp:posOffset>
                </wp:positionV>
                <wp:extent cx="163830" cy="138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3pt;margin-top:0.5pt;width:12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0;Calibri" w:ascii="Tahoma0;Calibri" w:hAnsi="Tahoma0;Calibri"/>
          <w:sz w:val="19"/>
          <w:szCs w:val="19"/>
        </w:rPr>
        <w:t xml:space="preserve">do il consenso </w:t>
        <w:tab/>
        <w:tab/>
        <w:tab/>
        <w:tab/>
        <w:tab/>
        <w:tab/>
        <w:tab/>
        <w:tab/>
        <w:t>nego il consenso</w:t>
      </w:r>
    </w:p>
    <w:p>
      <w:pPr>
        <w:pStyle w:val="Normal"/>
        <w:autoSpaceDE w:val="false"/>
        <w:spacing w:lineRule="auto" w:line="240"/>
        <w:jc w:val="center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  <w:t>Firma della madre/tutrice legale del soggetto fotografato</w:t>
      </w:r>
    </w:p>
    <w:p>
      <w:pPr>
        <w:pStyle w:val="Normal"/>
        <w:autoSpaceDE w:val="false"/>
        <w:spacing w:lineRule="auto" w:line="240"/>
        <w:jc w:val="center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  <w:t>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ahoma0;Calibri" w:hAnsi="Tahoma0;Calibri" w:cs="Tahoma0;Calibri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115</wp:posOffset>
                </wp:positionH>
                <wp:positionV relativeFrom="paragraph">
                  <wp:posOffset>-5715</wp:posOffset>
                </wp:positionV>
                <wp:extent cx="163830" cy="138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45pt;margin-top:-0.45pt;width:12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-5715</wp:posOffset>
                </wp:positionV>
                <wp:extent cx="163830" cy="138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0.3pt;margin-top:-0.45pt;width:12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0;Calibri" w:ascii="Tahoma0;Calibri" w:hAnsi="Tahoma0;Calibri"/>
          <w:sz w:val="19"/>
          <w:szCs w:val="19"/>
        </w:rPr>
        <w:t xml:space="preserve">do il consenso </w:t>
        <w:tab/>
        <w:tab/>
        <w:tab/>
        <w:tab/>
        <w:tab/>
        <w:tab/>
        <w:tab/>
        <w:tab/>
        <w:t>nego il consenso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  <w:t>Firma del padre/tutore legale del soggetto fotograf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0;Calibri" w:hAnsi="Tahoma0;Calibri" w:cs="Tahoma0;Calibri"/>
          <w:sz w:val="19"/>
          <w:szCs w:val="19"/>
        </w:rPr>
      </w:pPr>
      <w:r>
        <w:rPr>
          <w:rFonts w:cs="Tahoma0;Calibri" w:ascii="Tahoma0;Calibri" w:hAnsi="Tahoma0;Calibri"/>
          <w:sz w:val="19"/>
          <w:szCs w:val="19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Grassetto0">
    <w:altName w:val="Calibri"/>
    <w:charset w:val="00"/>
    <w:family w:val="swiss"/>
    <w:pitch w:val="default"/>
  </w:font>
  <w:font w:name="Tahoma1251">
    <w:altName w:val="Calibri"/>
    <w:charset w:val="00"/>
    <w:family w:val="swiss"/>
    <w:pitch w:val="default"/>
  </w:font>
  <w:font w:name="Tahoma0">
    <w:altName w:val="Calibri"/>
    <w:charset w:val="00"/>
    <w:family w:val="swiss"/>
    <w:pitch w:val="default"/>
  </w:font>
  <w:font w:name="Tahoma1258">
    <w:altName w:val="Calibri"/>
    <w:charset w:val="00"/>
    <w:family w:val="swiss"/>
    <w:pitch w:val="default"/>
  </w:font>
  <w:font w:name="Tahoma1250">
    <w:altName w:val="Calibri"/>
    <w:charset w:val="00"/>
    <w:family w:val="swiss"/>
    <w:pitch w:val="default"/>
  </w:font>
  <w:font w:name="Tahoma1252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0;Calibri" w:ascii="Tahoma0;Calibri" w:hAnsi="Tahoma0;Calibri"/>
          <w:sz w:val="15"/>
          <w:szCs w:val="19"/>
        </w:rPr>
        <w:t>1.</w:t>
      </w:r>
      <w:r>
        <w:rPr/>
        <w:t xml:space="preserve"> </w:t>
      </w:r>
      <w:r>
        <w:rPr>
          <w:rFonts w:cs="Tahoma0;Calibri" w:ascii="Tahoma0;Calibri" w:hAnsi="Tahoma0;Calibri"/>
          <w:sz w:val="15"/>
          <w:szCs w:val="19"/>
        </w:rPr>
        <w:t>L</w:t>
      </w:r>
      <w:r>
        <w:rPr>
          <w:rFonts w:cs="Tahoma1250;Calibri" w:ascii="Tahoma1250;Calibri" w:hAnsi="Tahoma1250;Calibri"/>
          <w:sz w:val="15"/>
          <w:szCs w:val="19"/>
        </w:rPr>
        <w:t>’</w:t>
      </w:r>
      <w:r>
        <w:rPr>
          <w:rFonts w:cs="Tahoma0;Calibri" w:ascii="Tahoma0;Calibri" w:hAnsi="Tahoma0;Calibri"/>
          <w:sz w:val="15"/>
          <w:szCs w:val="19"/>
        </w:rPr>
        <w:t>interessato ha diritto di ottenere la conferma dell</w:t>
      </w:r>
      <w:r>
        <w:rPr>
          <w:rFonts w:cs="Tahoma1250;Calibri" w:ascii="Tahoma1250;Calibri" w:hAnsi="Tahoma1250;Calibri"/>
          <w:sz w:val="15"/>
          <w:szCs w:val="19"/>
        </w:rPr>
        <w:t>’</w:t>
      </w:r>
      <w:r>
        <w:rPr>
          <w:rFonts w:cs="Tahoma0;Calibri" w:ascii="Tahoma0;Calibri" w:hAnsi="Tahoma0;Calibri"/>
          <w:sz w:val="15"/>
          <w:szCs w:val="19"/>
        </w:rPr>
        <w:t>esistenza o meno di dati personali che lo riguardano, anche se non ancora registrati, e la loro comunicazione in forma intelligibi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0;Calibri" w:ascii="Tahoma0;Calibri" w:hAnsi="Tahoma0;Calibri"/>
          <w:sz w:val="15"/>
          <w:szCs w:val="19"/>
        </w:rPr>
        <w:t>2. L</w:t>
      </w:r>
      <w:r>
        <w:rPr>
          <w:rFonts w:cs="Tahoma1250;Calibri" w:ascii="Tahoma1250;Calibri" w:hAnsi="Tahoma1250;Calibri"/>
          <w:sz w:val="15"/>
          <w:szCs w:val="19"/>
        </w:rPr>
        <w:t>’</w:t>
      </w:r>
      <w:r>
        <w:rPr>
          <w:rFonts w:cs="Tahoma0;Calibri" w:ascii="Tahoma0;Calibri" w:hAnsi="Tahoma0;Calibri"/>
          <w:sz w:val="15"/>
          <w:szCs w:val="19"/>
        </w:rPr>
        <w:t>interessato ha diritto di ottenere l</w:t>
      </w:r>
      <w:r>
        <w:rPr>
          <w:rFonts w:cs="Tahoma1250;Calibri" w:ascii="Tahoma1250;Calibri" w:hAnsi="Tahoma1250;Calibri"/>
          <w:sz w:val="15"/>
          <w:szCs w:val="19"/>
        </w:rPr>
        <w:t>’</w:t>
      </w:r>
      <w:r>
        <w:rPr>
          <w:rFonts w:cs="Tahoma0;Calibri" w:ascii="Tahoma0;Calibri" w:hAnsi="Tahoma0;Calibri"/>
          <w:sz w:val="15"/>
          <w:szCs w:val="19"/>
        </w:rPr>
        <w:t>indicazi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0;Calibri" w:ascii="Tahoma0;Calibri" w:hAnsi="Tahoma0;Calibri"/>
          <w:sz w:val="15"/>
          <w:szCs w:val="19"/>
        </w:rPr>
        <w:t>a) dell</w:t>
      </w:r>
      <w:r>
        <w:rPr>
          <w:rFonts w:cs="Tahoma1250;Calibri" w:ascii="Tahoma1250;Calibri" w:hAnsi="Tahoma1250;Calibri"/>
          <w:sz w:val="15"/>
          <w:szCs w:val="19"/>
        </w:rPr>
        <w:t>’</w:t>
      </w:r>
      <w:r>
        <w:rPr>
          <w:rFonts w:cs="Tahoma0;Calibri" w:ascii="Tahoma0;Calibri" w:hAnsi="Tahoma0;Calibri"/>
          <w:sz w:val="15"/>
          <w:szCs w:val="19"/>
        </w:rPr>
        <w:t>origine dei dati persona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0;Calibri" w:ascii="Tahoma0;Calibri" w:hAnsi="Tahoma0;Calibri"/>
          <w:sz w:val="15"/>
          <w:szCs w:val="19"/>
        </w:rPr>
        <w:t>b) delle finalit</w:t>
      </w:r>
      <w:r>
        <w:rPr>
          <w:rFonts w:cs="Tahoma1258;Calibri" w:ascii="Tahoma1258;Calibri" w:hAnsi="Tahoma1258;Calibri"/>
          <w:sz w:val="15"/>
          <w:szCs w:val="19"/>
        </w:rPr>
        <w:t xml:space="preserve">à </w:t>
      </w:r>
      <w:r>
        <w:rPr>
          <w:rFonts w:cs="Tahoma0;Calibri" w:ascii="Tahoma0;Calibri" w:hAnsi="Tahoma0;Calibri"/>
          <w:sz w:val="15"/>
          <w:szCs w:val="19"/>
        </w:rPr>
        <w:t>e modalit</w:t>
      </w:r>
      <w:r>
        <w:rPr>
          <w:rFonts w:cs="Tahoma1258;Calibri" w:ascii="Tahoma1258;Calibri" w:hAnsi="Tahoma1258;Calibri"/>
          <w:sz w:val="15"/>
          <w:szCs w:val="19"/>
        </w:rPr>
        <w:t xml:space="preserve">à </w:t>
      </w:r>
      <w:r>
        <w:rPr>
          <w:rFonts w:cs="Tahoma0;Calibri" w:ascii="Tahoma0;Calibri" w:hAnsi="Tahoma0;Calibri"/>
          <w:sz w:val="15"/>
          <w:szCs w:val="19"/>
        </w:rPr>
        <w:t>del tratt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0;Calibri" w:ascii="Tahoma0;Calibri" w:hAnsi="Tahoma0;Calibri"/>
          <w:sz w:val="15"/>
          <w:szCs w:val="19"/>
        </w:rPr>
        <w:t>c) della logica applicata in caso di trattamento effettuato con l</w:t>
      </w:r>
      <w:r>
        <w:rPr>
          <w:rFonts w:cs="Tahoma1250;Calibri" w:ascii="Tahoma1250;Calibri" w:hAnsi="Tahoma1250;Calibri"/>
          <w:sz w:val="15"/>
          <w:szCs w:val="19"/>
        </w:rPr>
        <w:t>’</w:t>
      </w:r>
      <w:r>
        <w:rPr>
          <w:rFonts w:cs="Tahoma0;Calibri" w:ascii="Tahoma0;Calibri" w:hAnsi="Tahoma0;Calibri"/>
          <w:sz w:val="15"/>
          <w:szCs w:val="19"/>
        </w:rPr>
        <w:t>ausilio di strumenti elettroni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0;Calibri" w:ascii="Tahoma0;Calibri" w:hAnsi="Tahoma0;Calibri"/>
          <w:sz w:val="15"/>
          <w:szCs w:val="19"/>
        </w:rPr>
        <w:t>d) degli estremi identificativi del titolare, dei responsabili e del rappresentante designato ai sensi dell</w:t>
      </w:r>
      <w:r>
        <w:rPr>
          <w:rFonts w:cs="Tahoma1250;Calibri" w:ascii="Tahoma1250;Calibri" w:hAnsi="Tahoma1250;Calibri"/>
          <w:sz w:val="15"/>
          <w:szCs w:val="19"/>
        </w:rPr>
        <w:t>’</w:t>
      </w:r>
      <w:r>
        <w:rPr>
          <w:rFonts w:cs="Tahoma0;Calibri" w:ascii="Tahoma0;Calibri" w:hAnsi="Tahoma0;Calibri"/>
          <w:sz w:val="15"/>
          <w:szCs w:val="19"/>
        </w:rPr>
        <w:t>articolo 5, comma 2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ahoma0;Calibri" w:ascii="Tahoma0;Calibri" w:hAnsi="Tahoma0;Calibri"/>
          <w:sz w:val="15"/>
          <w:szCs w:val="19"/>
        </w:rPr>
        <w:t>e) dei soggetti o delle categorie di soggetti ai quali i dati personali possono essere comunicati o che possono venirne a conoscenza in qualit</w:t>
      </w:r>
      <w:r>
        <w:rPr>
          <w:rFonts w:cs="Tahoma1258;Calibri" w:ascii="Tahoma1258;Calibri" w:hAnsi="Tahoma1258;Calibri"/>
          <w:sz w:val="15"/>
          <w:szCs w:val="19"/>
        </w:rPr>
        <w:t xml:space="preserve">à </w:t>
      </w:r>
      <w:r>
        <w:rPr>
          <w:rFonts w:cs="Tahoma0;Calibri" w:ascii="Tahoma0;Calibri" w:hAnsi="Tahoma0;Calibri"/>
          <w:sz w:val="15"/>
          <w:szCs w:val="19"/>
        </w:rPr>
        <w:t>di rappresentante designato nel territorio dello Stato, di responsabili o incaric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0;Calibri" w:ascii="Tahoma0;Calibri" w:hAnsi="Tahoma0;Calibri"/>
          <w:sz w:val="15"/>
          <w:szCs w:val="19"/>
        </w:rPr>
        <w:t>3. L</w:t>
      </w:r>
      <w:r>
        <w:rPr>
          <w:rFonts w:cs="Tahoma1250;Calibri" w:ascii="Tahoma1250;Calibri" w:hAnsi="Tahoma1250;Calibri"/>
          <w:sz w:val="15"/>
          <w:szCs w:val="19"/>
        </w:rPr>
        <w:t>’</w:t>
      </w:r>
      <w:r>
        <w:rPr>
          <w:rFonts w:cs="Tahoma0;Calibri" w:ascii="Tahoma0;Calibri" w:hAnsi="Tahoma0;Calibri"/>
          <w:sz w:val="15"/>
          <w:szCs w:val="19"/>
        </w:rPr>
        <w:t>interessato ha diritto di ottener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0;Calibri" w:ascii="Tahoma0;Calibri" w:hAnsi="Tahoma0;Calibri"/>
          <w:sz w:val="15"/>
          <w:szCs w:val="19"/>
        </w:rPr>
        <w:t>a) l</w:t>
      </w:r>
      <w:r>
        <w:rPr>
          <w:rFonts w:cs="Tahoma1250;Calibri" w:ascii="Tahoma1250;Calibri" w:hAnsi="Tahoma1250;Calibri"/>
          <w:sz w:val="15"/>
          <w:szCs w:val="19"/>
        </w:rPr>
        <w:t>’</w:t>
      </w:r>
      <w:r>
        <w:rPr>
          <w:rFonts w:cs="Tahoma0;Calibri" w:ascii="Tahoma0;Calibri" w:hAnsi="Tahoma0;Calibri"/>
          <w:sz w:val="15"/>
          <w:szCs w:val="19"/>
        </w:rPr>
        <w:t>aggiornamento, la rettificazione ovvero, quando vi ha interesse, l</w:t>
      </w:r>
      <w:r>
        <w:rPr>
          <w:rFonts w:cs="Tahoma1250;Calibri" w:ascii="Tahoma1250;Calibri" w:hAnsi="Tahoma1250;Calibri"/>
          <w:sz w:val="15"/>
          <w:szCs w:val="19"/>
        </w:rPr>
        <w:t>’</w:t>
      </w:r>
      <w:r>
        <w:rPr>
          <w:rFonts w:cs="Tahoma0;Calibri" w:ascii="Tahoma0;Calibri" w:hAnsi="Tahoma0;Calibri"/>
          <w:sz w:val="15"/>
          <w:szCs w:val="19"/>
        </w:rPr>
        <w:t>integrazione dei d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0;Calibri" w:ascii="Tahoma0;Calibri" w:hAnsi="Tahoma0;Calibri"/>
          <w:sz w:val="15"/>
          <w:szCs w:val="19"/>
        </w:rPr>
        <w:t>b) la cancellazione, la trasformazione in forma anonima o il blocco dei dati trattati in violazione di legge, compresi quelli di cui non e</w:t>
      </w:r>
      <w:r>
        <w:rPr>
          <w:rFonts w:cs="Tahoma1250;Calibri" w:ascii="Tahoma1250;Calibri" w:hAnsi="Tahoma1250;Calibri"/>
          <w:sz w:val="15"/>
          <w:szCs w:val="19"/>
        </w:rPr>
        <w:t xml:space="preserve">’ </w:t>
      </w:r>
      <w:r>
        <w:rPr>
          <w:rFonts w:cs="Tahoma0;Calibri" w:ascii="Tahoma0;Calibri" w:hAnsi="Tahoma0;Calibri"/>
          <w:sz w:val="15"/>
          <w:szCs w:val="19"/>
        </w:rPr>
        <w:t>necessaria la conservazione in relazione agli scopi per i quali i dati sono stati raccolti o successivamente trattati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ahoma0;Calibri" w:ascii="Tahoma0;Calibri" w:hAnsi="Tahoma0;Calibri"/>
          <w:sz w:val="15"/>
          <w:szCs w:val="19"/>
        </w:rPr>
        <w:t>c) l</w:t>
      </w:r>
      <w:r>
        <w:rPr>
          <w:rFonts w:cs="Tahoma1250;Calibri" w:ascii="Tahoma1250;Calibri" w:hAnsi="Tahoma1250;Calibri"/>
          <w:sz w:val="15"/>
          <w:szCs w:val="19"/>
        </w:rPr>
        <w:t>’</w:t>
      </w:r>
      <w:r>
        <w:rPr>
          <w:rFonts w:cs="Tahoma0;Calibri" w:ascii="Tahoma0;Calibri" w:hAnsi="Tahoma0;Calibri"/>
          <w:sz w:val="15"/>
          <w:szCs w:val="19"/>
        </w:rPr>
        <w:t>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0;Calibri" w:ascii="Tahoma0;Calibri" w:hAnsi="Tahoma0;Calibri"/>
          <w:sz w:val="15"/>
          <w:szCs w:val="19"/>
        </w:rPr>
        <w:t>4. L</w:t>
      </w:r>
      <w:r>
        <w:rPr>
          <w:rFonts w:cs="Tahoma1250;Calibri" w:ascii="Tahoma1250;Calibri" w:hAnsi="Tahoma1250;Calibri"/>
          <w:sz w:val="15"/>
          <w:szCs w:val="19"/>
        </w:rPr>
        <w:t>’</w:t>
      </w:r>
      <w:r>
        <w:rPr>
          <w:rFonts w:cs="Tahoma0;Calibri" w:ascii="Tahoma0;Calibri" w:hAnsi="Tahoma0;Calibri"/>
          <w:sz w:val="15"/>
          <w:szCs w:val="19"/>
        </w:rPr>
        <w:t>interessato ha diritto di opporsi, in tutto o in par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0;Calibri" w:ascii="Tahoma0;Calibri" w:hAnsi="Tahoma0;Calibri"/>
          <w:sz w:val="15"/>
          <w:szCs w:val="19"/>
        </w:rPr>
        <w:t>a) per motivi legittimi al trattamento dei dati personali che lo riguardano, ancorch</w:t>
      </w:r>
      <w:r>
        <w:rPr>
          <w:rFonts w:cs="Tahoma1258;Calibri" w:ascii="Tahoma1258;Calibri" w:hAnsi="Tahoma1258;Calibri"/>
          <w:sz w:val="15"/>
          <w:szCs w:val="19"/>
        </w:rPr>
        <w:t xml:space="preserve">é </w:t>
      </w:r>
      <w:r>
        <w:rPr>
          <w:rFonts w:cs="Tahoma0;Calibri" w:ascii="Tahoma0;Calibri" w:hAnsi="Tahoma0;Calibri"/>
          <w:sz w:val="15"/>
          <w:szCs w:val="19"/>
        </w:rPr>
        <w:t>pertinenti allo scopo della raccolta;</w:t>
      </w:r>
    </w:p>
    <w:p>
      <w:pPr>
        <w:pStyle w:val="Normal"/>
        <w:autoSpaceDE w:val="false"/>
        <w:spacing w:lineRule="auto" w:line="240" w:before="0" w:after="0"/>
        <w:jc w:val="both"/>
        <w:rPr>
          <w:sz w:val="18"/>
        </w:rPr>
      </w:pPr>
      <w:r>
        <w:rPr>
          <w:rFonts w:cs="Tahoma0;Calibri" w:ascii="Tahoma0;Calibri" w:hAnsi="Tahoma0;Calibri"/>
          <w:sz w:val="15"/>
          <w:szCs w:val="19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tmicafontivegge@libero.it" TargetMode="External"/><Relationship Id="rId4" Type="http://schemas.openxmlformats.org/officeDocument/2006/relationships/hyperlink" Target="http://www.asdpegaso.webador.i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10:00Z</dcterms:created>
  <dc:creator>Viola</dc:creator>
  <dc:description/>
  <cp:keywords/>
  <dc:language>en-US</dc:language>
  <cp:lastModifiedBy>Tommaso Diarena</cp:lastModifiedBy>
  <cp:lastPrinted>2011-09-05T11:03:00Z</cp:lastPrinted>
  <dcterms:modified xsi:type="dcterms:W3CDTF">2023-06-29T15:10:00Z</dcterms:modified>
  <cp:revision>2</cp:revision>
  <dc:subject/>
  <dc:title> </dc:title>
</cp:coreProperties>
</file>